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лан-график ФАУ ДПО Учебный центр ФПС по Челябинской области на 2022 год</w:t>
      </w:r>
    </w:p>
    <w:tbl>
      <w:tblPr>
        <w:tblW w:w="16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068"/>
        <w:gridCol w:w="403"/>
        <w:gridCol w:w="1203"/>
        <w:gridCol w:w="1071"/>
        <w:gridCol w:w="131"/>
        <w:gridCol w:w="862"/>
        <w:gridCol w:w="142"/>
        <w:gridCol w:w="19"/>
        <w:gridCol w:w="18"/>
        <w:gridCol w:w="1038"/>
        <w:gridCol w:w="68"/>
        <w:gridCol w:w="9"/>
        <w:gridCol w:w="18"/>
        <w:gridCol w:w="944"/>
        <w:gridCol w:w="54"/>
        <w:gridCol w:w="6"/>
        <w:gridCol w:w="13"/>
        <w:gridCol w:w="980"/>
        <w:gridCol w:w="26"/>
        <w:gridCol w:w="973"/>
        <w:gridCol w:w="33"/>
        <w:gridCol w:w="816"/>
        <w:gridCol w:w="119"/>
        <w:gridCol w:w="968"/>
        <w:gridCol w:w="22"/>
        <w:gridCol w:w="25"/>
        <w:gridCol w:w="33"/>
        <w:gridCol w:w="1091"/>
        <w:gridCol w:w="37"/>
        <w:gridCol w:w="32"/>
        <w:gridCol w:w="1084"/>
        <w:gridCol w:w="13"/>
        <w:gridCol w:w="11"/>
        <w:gridCol w:w="13"/>
        <w:gridCol w:w="1121"/>
        <w:gridCol w:w="425"/>
      </w:tblGrid>
      <w:tr>
        <w:trPr>
          <w:trHeight w:val="12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программ об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количество часов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62" w:leader="none"/>
              </w:tabs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0"/>
                <w:szCs w:val="14"/>
                <w:lang w:val="ru-RU"/>
              </w:rPr>
              <w:t>Кол-во часов в программе</w:t>
            </w:r>
          </w:p>
        </w:tc>
        <w:tc>
          <w:tcPr>
            <w:tcW w:w="134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62" w:leader="none"/>
              </w:tabs>
              <w:jc w:val="left"/>
              <w:rPr/>
            </w:pPr>
            <w:r>
              <w:rPr>
                <w:b/>
                <w:sz w:val="12"/>
                <w:szCs w:val="12"/>
                <w:lang w:val="ru-RU"/>
              </w:rPr>
              <w:tab/>
            </w:r>
            <w:r>
              <w:rPr>
                <w:b/>
                <w:sz w:val="16"/>
                <w:szCs w:val="16"/>
                <w:lang w:val="ru-RU"/>
              </w:rPr>
              <w:t>Месяцы</w:t>
            </w:r>
          </w:p>
        </w:tc>
      </w:tr>
      <w:tr>
        <w:trPr>
          <w:trHeight w:val="23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5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Раздел 1.  Дополнительные профессиональные программы – программы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5</w:t>
            </w:r>
          </w:p>
        </w:tc>
      </w:tr>
      <w:tr>
        <w:trPr>
          <w:trHeight w:val="1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специалистов, ответственных за организацию работы по охране труда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.02 – 03.03 (очно с ДОТ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4.03 (очно) 30  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11. Лобанова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7.06 – 10.06 (очно с ДОТ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4.06 (очно) 30  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4"/>
                <w:szCs w:val="14"/>
                <w:lang w:val="ru-RU"/>
              </w:rPr>
              <w:t>27. Лобано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9.08 – 01.09 (очно с ДОТ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2.09 (очно) 30  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31. Лобанов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.10 – 21.1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(очно с ДОТ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24.10 (очно) 30  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45. Лобанов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 к среднему, высшему профессиональному образованию по программе: «Эксплуатация электроустановок  и сетей напряжением до </w:t>
            </w:r>
            <w:r>
              <w:rPr>
                <w:sz w:val="12"/>
                <w:szCs w:val="16"/>
                <w:lang w:val="ru-RU"/>
              </w:rPr>
              <w:t>1000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5.01 – 04.02 (дист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7.02 - 11.02 (очно) 30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6. Батин</w:t>
            </w:r>
            <w:r>
              <w:rPr>
                <w:sz w:val="14"/>
                <w:szCs w:val="14"/>
                <w:lang w:val="ru-RU"/>
              </w:rPr>
              <w:t xml:space="preserve">                            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2.04 – 22.04 (дист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25.04 - 29.04 (очно)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30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23. Батин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1.11 – 02.12 (дист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5.12 - 09.12 (очно) 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49. Батин</w:t>
            </w:r>
            <w:r>
              <w:rPr>
                <w:sz w:val="14"/>
                <w:szCs w:val="14"/>
                <w:lang w:val="ru-RU"/>
              </w:rPr>
              <w:t xml:space="preserve">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 государственных инспекторов по надзорной деятельности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26.09 - 19.10                                                                               (заочно с ДОТ)  15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41. Рудаков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6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Раздел 2. Дополнительные профессиональные программы – программы профессиональной переподготовки</w:t>
            </w:r>
          </w:p>
        </w:tc>
      </w:tr>
      <w:tr>
        <w:trPr>
          <w:trHeight w:val="1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услуги не предусмотрена</w:t>
            </w:r>
          </w:p>
        </w:tc>
      </w:tr>
      <w:tr>
        <w:trPr>
          <w:trHeight w:val="306" w:hRule="atLeast"/>
        </w:trPr>
        <w:tc>
          <w:tcPr>
            <w:tcW w:w="15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Раздел 3. Основные программы профессионального обучения – программы профессиональной подготовки по профессиям  рабочих, должностя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0</w:t>
            </w:r>
          </w:p>
        </w:tc>
      </w:tr>
      <w:tr>
        <w:trPr>
          <w:trHeight w:val="40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грамма профессиональной подготовки по профессии: 16781 «Пожарный»    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84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10.01 – 15.02 (очно с ДОТ) 16.02 - 06.04 (очно) 30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1. Крупицкий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.08 – 05.10 (очно с ДОТ) 06.10 - 23.11 (очно) 30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3.  Ду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0</w:t>
            </w:r>
          </w:p>
        </w:tc>
      </w:tr>
      <w:tr>
        <w:trPr>
          <w:trHeight w:val="42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.03 – 10.05 (очно с ДОТ) 11.05 - 28.06 (очно) 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6. Васильев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D9D9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D9D9D9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D9D9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D9D9D9"/>
                <w:sz w:val="14"/>
                <w:szCs w:val="14"/>
                <w:lang w:val="ru-RU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начальная подготовка спасателей МЧС России к ведению поисково-спасательных работ (113  у.ч.; очно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0.01 – 16.0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(очно с ДОТ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7.01 - 28.0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(очно) 3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. Ермоленк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04.03 – 11.03 (очно с ДОТ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4.03 - 25.03                                                      (очно) 30</w:t>
            </w:r>
            <w:r>
              <w:rPr>
                <w:i/>
                <w:color w:val="FF0000"/>
                <w:sz w:val="14"/>
                <w:szCs w:val="14"/>
                <w:lang w:val="ru-RU"/>
              </w:rPr>
              <w:t xml:space="preserve">      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14. Батин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4.04 – 10.04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очно с ДОТ)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1.04 - 22.04                                                                (очно) 30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9. Ермоленко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3.05 – 29.05 (очно с ДОТ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.05 - 10.06 (очно) 3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5. Лобанов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05.09– 11.09 (очно с ДОТ)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2.09 - 23.09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(очно) 30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34. Лобанов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3.10 – 09.1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очно с ДОТ)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.10 - 21.10                                                            (очно)  30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2. Ермоленко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7.11 – 13.11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очно с ДОТ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4.11 - 25.11 (очно) 30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6. Бат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5.12 – 11.12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очно с ДОТ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.12 - 23.12 (очно) 30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51. Ермол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0</w:t>
            </w:r>
          </w:p>
        </w:tc>
      </w:tr>
      <w:tr>
        <w:trPr>
          <w:trHeight w:val="5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.01 – 06.02 (очно с ДОТ)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7.02 - 18.02 (очно) 30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7. Ермоленко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.03 – 27.03 (очно с ДОТ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28.03 - 08.04 (очно) 30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15. Ермоленко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5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4. Основные программы профессионального обучения – программы переподготовки рабочих, служащих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  <w:lang w:val="ru-RU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  <w:szCs w:val="16"/>
                <w:lang w:val="ru-RU"/>
              </w:rPr>
              <w:t xml:space="preserve">ПП водителей пожарных и аварийно – спасательных автомобилей, оборудованных устройствами для подачи специальных звуковых и световых сигналов 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 xml:space="preserve">25.02 – 08.04 (дист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 xml:space="preserve">11.04 - 22.04 (очно с ДОТ) 22 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0. Дудов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  <w:lang w:val="ru-RU"/>
              </w:rPr>
              <w:t>.08 – 30.09 (дист)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3.10 - 14.10 (очно с ДОТ) 24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2. Крупицкий</w:t>
            </w:r>
            <w:r>
              <w:rPr>
                <w:sz w:val="14"/>
                <w:szCs w:val="14"/>
                <w:lang w:val="ru-RU"/>
              </w:rPr>
              <w:t xml:space="preserve">                            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9</w:t>
            </w:r>
          </w:p>
        </w:tc>
      </w:tr>
      <w:tr>
        <w:trPr>
          <w:trHeight w:val="5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30.03 – 13.05 (дист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6.05 - 27.05 (очно с ДОТ) 23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18. Бат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             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П водителей для работы на специальных А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12.04 – 27.05 (дист) 30.05 - 10.06 (очно с ДОТ) 2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     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24.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Крупицк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5.09 – 14.10 (дист)   17.10 - 28.10 (очно с ДОТ)   22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               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5. Василье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4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П мастеров газодымозащитной службы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03.03 – 15.04 (дист)   18.04 - 29.04 (очно с ДОТ) 30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3. Васильев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П командиров отделений  пожарных часте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50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12.01 – 22.02 (дист) 24.02 - 10.03 (очно с ДОТ)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4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      3  .Миних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05.04 – 20.05 (дист) 23.05 - 03.06 (очно с ДОТ)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bCs/>
                <w:sz w:val="14"/>
                <w:szCs w:val="14"/>
                <w:lang w:val="ru-RU"/>
              </w:rPr>
              <w:t>25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bCs/>
                <w:sz w:val="14"/>
                <w:szCs w:val="14"/>
                <w:lang w:val="ru-RU"/>
              </w:rPr>
              <w:t xml:space="preserve">       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2</w:t>
            </w: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.Миних</w:t>
            </w: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.09 – 03.11 (дист)     07.11 - 18.11 (очно с ДОТ)    24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0.  Миних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3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П помощников начальников караулов пожарных часте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16.02 – 01.04 (дист)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04.04 - 15.04 (очно с ДОТ) 26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9. Мини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4.10 – 25.11 (дист)  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8.11 - 09.12 (очно с ДОТ) 2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  <w:lang w:val="ru-RU"/>
              </w:rPr>
              <w:t xml:space="preserve"> чел.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4. Ми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1</w:t>
            </w:r>
          </w:p>
        </w:tc>
      </w:tr>
      <w:tr>
        <w:trPr>
          <w:trHeight w:val="5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П  старших диспетчеров, диспетчеров служб пожарной связи 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8.03 – 29.04 (дист) 04.05 - 19.05 (очно с ДОТ) 3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        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7.</w:t>
            </w:r>
            <w:r>
              <w:rPr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Лобан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08.08 – 16.09 (дист)    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19.09 - 30.09 (очно с ДОТ) 30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9. Дудо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0</w:t>
            </w:r>
          </w:p>
        </w:tc>
      </w:tr>
      <w:tr>
        <w:trPr>
          <w:trHeight w:val="5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.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18.07 – 26.08 (дист) 29.08 - 09.09 (очно с ДОТ) 30      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8.</w:t>
            </w: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Миних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      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программ об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количество часов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962" w:leader="none"/>
              </w:tabs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0"/>
                <w:szCs w:val="14"/>
                <w:lang w:val="ru-RU"/>
              </w:rPr>
              <w:t>Кол-во часов в программе</w:t>
            </w:r>
          </w:p>
        </w:tc>
        <w:tc>
          <w:tcPr>
            <w:tcW w:w="134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ab/>
            </w:r>
            <w:r>
              <w:rPr>
                <w:b/>
                <w:sz w:val="16"/>
                <w:szCs w:val="16"/>
                <w:lang w:val="ru-RU"/>
              </w:rPr>
              <w:t>Месяцы</w:t>
            </w:r>
          </w:p>
        </w:tc>
      </w:tr>
      <w:tr>
        <w:trPr>
          <w:trHeight w:val="21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5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 5. Основные программы профессионального обучения – программы повышения квалификации рабочих,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  <w:r>
              <w:rPr>
                <w:b/>
                <w:bCs/>
                <w:sz w:val="20"/>
                <w:lang w:val="en-US"/>
              </w:rPr>
              <w:t>29</w:t>
            </w:r>
          </w:p>
        </w:tc>
      </w:tr>
      <w:tr>
        <w:trPr>
          <w:trHeight w:val="49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 водителей транспортных средств категории «С», оборудованных устройствами для подачи специальных звуковых и световых сигналов  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7.01 – 20.01 (очно с ДОТ и Э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.01 (очно) 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. Крупицки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2.09 – 15.09 (очно с ДОТ и ЭО)</w:t>
            </w: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.09 (очно) 30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7.Крупицкий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14.11 – 17.11 </w:t>
            </w:r>
            <w:r>
              <w:rPr>
                <w:sz w:val="14"/>
                <w:szCs w:val="14"/>
                <w:lang w:val="ru-RU"/>
              </w:rPr>
              <w:t>(очно с ДОТ и ЭО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18.11  (очно )  30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7.</w:t>
            </w: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Василь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31.01 – 03.02 (очно с ДОТ и Э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4.02 (очно) 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8. Василье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 водителей транспортных средств категории «В», оборудованных устройствами для подачи специальных звуковых и световых </w:t>
            </w:r>
            <w:r>
              <w:rPr>
                <w:sz w:val="14"/>
                <w:szCs w:val="16"/>
                <w:lang w:val="ru-RU"/>
              </w:rPr>
              <w:t xml:space="preserve">сигналов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05.12 – 08.12 </w:t>
            </w:r>
            <w:r>
              <w:rPr>
                <w:sz w:val="14"/>
                <w:szCs w:val="14"/>
                <w:lang w:val="ru-RU"/>
              </w:rPr>
              <w:t>(очно с ДОТ и ЭО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09.12 </w:t>
            </w:r>
            <w:r>
              <w:rPr>
                <w:bCs/>
                <w:sz w:val="16"/>
                <w:szCs w:val="16"/>
                <w:lang w:val="ru-RU"/>
              </w:rPr>
              <w:t>(</w:t>
            </w:r>
            <w:r>
              <w:rPr>
                <w:bCs/>
                <w:sz w:val="14"/>
                <w:szCs w:val="16"/>
                <w:lang w:val="ru-RU"/>
              </w:rPr>
              <w:t>очно)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4"/>
                <w:szCs w:val="14"/>
                <w:lang w:val="ru-RU"/>
              </w:rPr>
              <w:t xml:space="preserve">30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52. Ду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водителей для работы на специальных агрегатах автолестниц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6.06 – 1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  <w:lang w:val="ru-RU"/>
              </w:rPr>
              <w:t xml:space="preserve">.06 (дист) 20.06 - 24.06 (очно с ДОТ) 30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6. Дуд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 водителей пожарных и аварийно – спасательных автомобиле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23.08 – 02.09 (дист)   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5.09 - 09.09 (очно с ДОТ)                               30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   30.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Василье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помощников начальников караулов пожарных частей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05.12 - 28.12                                                                              (заочно с ДОТ)  30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>53.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Рудаков</w:t>
            </w: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командиров отделений пожарных частей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4.04 - 27.04                                                                                                                                (заочно с ДОТ)28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>20. Шайдуров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5.09 - 28.09                                                                        (заочно с ДОТ)26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>36. Шайдуров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0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старших диспетчеров, (диспетчеров) служб пожарной связи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01.03 - 25.03                                                (заочно с ДОТ)  24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12. Рудаков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>28.11 - 21.12                                                (заочно с ДОТ)  25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50. Руда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9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сотрудников и работников в качестве нештатных санитарных инструкторов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7.01 - 25.01                                                                                    (заочно с ДОТ)  30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5. </w:t>
            </w:r>
            <w:r>
              <w:rPr>
                <w:i/>
                <w:color w:val="FF0000"/>
                <w:sz w:val="14"/>
                <w:szCs w:val="14"/>
                <w:lang w:val="ru-RU"/>
              </w:rPr>
              <w:t>Шайдуро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19.09 - 27.09                                                        (заочно с ДОТ)  30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39. </w:t>
            </w:r>
            <w:r>
              <w:rPr>
                <w:i/>
                <w:color w:val="FF0000"/>
                <w:sz w:val="14"/>
                <w:szCs w:val="14"/>
                <w:lang w:val="ru-RU"/>
              </w:rPr>
              <w:t>Шайдуров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14.11 - 22.11                                                                                                       (заочно с ДОТ)  30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>48.  Шайду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0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химиков - дозиметристов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 xml:space="preserve">04.04 - 13.04                                                                                                           (заочно с ДОТ) 30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21. Лезин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2.09 - 21.09                                                                                                         (заочно с ДОТ)30 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38. Лезин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3.10 - 12.10                                                                    (заочно с ДОТ) 30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43.  Лезин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0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>Наполняемость по месяцам, челове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1</w:t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ый модуль МКД 05.01 Выполнение работ по профессии 16781 «Пожарный»      ЧЮ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5.09-19-10 (дист) 20.10-07.12 (очно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 xml:space="preserve">70В Батин, 77В Лезин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1.11-07.12 (дист) 08.12-01.02 (очн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>Васильев   Крупиц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5.12-01.02 (дист) 02.02 - 17.03 (очно)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>Лобанов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0.02-18.03 (дист) 21.03-29.04 (очно)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>Шайдурова Мини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1.03-22.04 (дист) 26.04-10.06 (очно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  <w:t>Дудов   Ермоленк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грамма профессиональной подготовки по профессии: 16781 «Пожарный» </w:t>
            </w:r>
            <w:r>
              <w:rPr>
                <w:b/>
                <w:sz w:val="16"/>
                <w:szCs w:val="16"/>
                <w:lang w:val="ru-RU"/>
              </w:rPr>
              <w:t>(заочно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6.09.21 – 02.03.22 </w:t>
            </w:r>
            <w:r>
              <w:rPr>
                <w:i/>
                <w:color w:val="FF0000"/>
                <w:sz w:val="14"/>
                <w:szCs w:val="14"/>
                <w:lang w:val="ru-RU"/>
              </w:rPr>
              <w:t>67,67/1 Лобано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6.09.21 – 02.03.22 </w:t>
            </w:r>
            <w:r>
              <w:rPr>
                <w:i/>
                <w:color w:val="FF0000"/>
                <w:sz w:val="14"/>
                <w:szCs w:val="14"/>
                <w:lang w:val="ru-RU"/>
              </w:rPr>
              <w:t>68,68/1 Шайдуро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20.09.21 – 17.03.22 </w:t>
            </w:r>
            <w:r>
              <w:rPr>
                <w:i/>
                <w:color w:val="FF0000"/>
                <w:sz w:val="14"/>
                <w:szCs w:val="14"/>
                <w:lang w:val="ru-RU"/>
              </w:rPr>
              <w:t>71,71/1 Рудак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8.11.21 – 06.05.22 </w:t>
            </w:r>
            <w:r>
              <w:rPr>
                <w:color w:val="FF0000"/>
                <w:sz w:val="14"/>
                <w:szCs w:val="14"/>
                <w:lang w:val="ru-RU"/>
              </w:rPr>
              <w:t xml:space="preserve">85   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i/>
                <w:color w:val="FF0000"/>
                <w:sz w:val="14"/>
                <w:szCs w:val="14"/>
                <w:lang w:val="ru-RU"/>
              </w:rPr>
              <w:t xml:space="preserve">            Лезин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type w:val="nextPage"/>
      <w:pgSz w:orient="landscape" w:w="16838" w:h="11906"/>
      <w:pgMar w:left="425" w:right="28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5:00Z</dcterms:created>
  <dc:creator>ВИКТОР</dc:creator>
  <dc:description/>
  <cp:keywords/>
  <dc:language>en-US</dc:language>
  <cp:lastModifiedBy>Ольга</cp:lastModifiedBy>
  <cp:lastPrinted>2021-09-27T11:25:00Z</cp:lastPrinted>
  <dcterms:modified xsi:type="dcterms:W3CDTF">2021-12-21T07:30:00Z</dcterms:modified>
  <cp:revision>94</cp:revision>
  <dc:subject/>
  <dc:title>План- график на 2009 год</dc:title>
</cp:coreProperties>
</file>